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PTI: Notice of date of record</w:t>
      </w:r>
    </w:p>
    <w:p>
      <w:pPr>
        <w:pStyle w:val="Normal"/>
        <w:rPr/>
      </w:pPr>
      <w:r>
        <w:rPr>
          <w:sz w:val="20"/>
        </w:rPr>
        <w:t>On 07/03/2016, Post &amp; Telecommunication Joint Stock Insurance Corporation announced the notice of date of record as follows: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Name of securities: share of Post &amp; Telecommunication Joint Stock Insurance Corporation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ecurities code: </w:t>
        <w:tab/>
        <w:t>PTI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ype of securities: </w:t>
        <w:tab/>
        <w:t>common share</w:t>
        <w:tab/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Par value:</w:t>
        <w:tab/>
        <w:tab/>
        <w:t>VND 10,000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Trading floor:</w:t>
        <w:tab/>
        <w:tab/>
        <w:t>Hanoi Stock Exchange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ate of record: </w:t>
        <w:tab/>
        <w:tab/>
        <w:t>22/03/2016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eason and purpose: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Recording list of shareholders to implement the right of attending Annual General Meeting of Shareholders 2016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eason: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Rate: </w:t>
      </w:r>
      <w:r>
        <w:rPr>
          <w:sz w:val="20"/>
        </w:rPr>
        <w:t>01 share – 01 voting right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Exercise time:</w:t>
      </w:r>
      <w:r>
        <w:rPr>
          <w:sz w:val="20"/>
        </w:rPr>
        <w:t xml:space="preserve"> 8h30, Thursday, 14/04/2016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Exercise location:</w:t>
      </w:r>
      <w:r>
        <w:rPr>
          <w:sz w:val="20"/>
        </w:rPr>
        <w:t xml:space="preserve"> Meeting Hall,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floor, VNPT Group Building, 57 Huynh Thuc Khang, Hanoi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Agenda: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Approve the result of business, production operation in 2015 and operation plan for 2016; methods of using profit after tax 2015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Approve the audit financial statement 2015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Approve the repost of Board of Directors and Supervisory Board in 2015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 xml:space="preserve">Additionally elect members of Board of Directors, Supervisory Board 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Approve the list of auditing firms 2016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Approve the methods of increasing charter capital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Amend the Charter of the Company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Other problems under authority of General Meeting Of Shareholders</w:t>
      </w:r>
    </w:p>
    <w:p>
      <w:pPr>
        <w:pStyle w:val="Normal"/>
        <w:rPr/>
      </w:pPr>
      <w:r>
        <w:rPr>
          <w:sz w:val="20"/>
        </w:rPr>
        <w:t>The Company asks Vietnam Securities Depository to make and send to the Corporation the list of shareholders on the date of record to the address:</w:t>
      </w:r>
    </w:p>
    <w:p>
      <w:pPr>
        <w:pStyle w:val="Normal"/>
        <w:ind w:right="45" w:firstLine="720"/>
        <w:rPr/>
      </w:pPr>
      <w:r>
        <w:rPr>
          <w:sz w:val="20"/>
        </w:rPr>
        <w:t>Post &amp; Telecommunication Joint Stock Insurance Corporation –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loor, Building 8A, Lang Ha, ba Dinh, Hanoi</w:t>
      </w:r>
    </w:p>
    <w:p>
      <w:pPr>
        <w:pStyle w:val="Normal"/>
        <w:spacing w:before="120" w:after="120"/>
        <w:ind w:right="45" w:firstLine="720"/>
        <w:rPr/>
      </w:pPr>
      <w:r>
        <w:rPr>
          <w:sz w:val="20"/>
        </w:rPr>
        <w:t xml:space="preserve">Email: </w:t>
      </w:r>
      <w:hyperlink r:id="rId2">
        <w:r>
          <w:rPr>
            <w:rStyle w:val="InternetLink"/>
            <w:sz w:val="20"/>
          </w:rPr>
          <w:t>bachlx@pti.com.vn</w:t>
        </w:r>
      </w:hyperlink>
      <w:r>
        <w:rPr>
          <w:sz w:val="20"/>
        </w:rPr>
        <w:t xml:space="preserve">; </w:t>
      </w:r>
      <w:hyperlink r:id="rId3">
        <w:r>
          <w:rPr>
            <w:rStyle w:val="InternetLink"/>
            <w:sz w:val="20"/>
          </w:rPr>
          <w:t>hiepntb@pti.com.vn</w:t>
        </w:r>
      </w:hyperlink>
      <w:r>
        <w:rPr>
          <w:sz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hlx@pti.com.vn" TargetMode="External"/><Relationship Id="rId3" Type="http://schemas.openxmlformats.org/officeDocument/2006/relationships/hyperlink" Target="mailto:hiepntb@pti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47:00Z</dcterms:created>
  <dc:creator>User</dc:creator>
  <dc:description/>
  <dc:language>en-US</dc:language>
  <cp:lastModifiedBy>User</cp:lastModifiedBy>
  <dcterms:modified xsi:type="dcterms:W3CDTF">2016-03-08T07:04:00Z</dcterms:modified>
  <cp:revision>1</cp:revision>
  <dc:subject/>
  <dc:title/>
</cp:coreProperties>
</file>